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09,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9,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34610632"/>
      <w:bookmarkEnd w:id="1"/>
      <w:r>
        <w:rPr>
          <w:rFonts w:cs="Times New Roman" w:ascii="Times New Roman" w:hAnsi="Times New Roman"/>
          <w:sz w:val="24"/>
          <w:szCs w:val="24"/>
        </w:rPr>
        <w:t>YEAS: Hart, Sinner, Engleman, Schuler and Adams.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2" w:name="_Hlk134610632"/>
      <w:bookmarkStart w:id="3" w:name="_Hlk134610632"/>
      <w:bookmarkEnd w:id="3"/>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inner that the minutes from April 11, 2023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Adams to approve the April 30,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a moment of silence to honor David Reid Jr. a member and officer of the Morrill Volunteer Fire Department who passed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rove a KENO request for $1000.00 to the Morrill Lady Lion Basketball Progra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Adams.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a KENO request for $2500.00 to the Old West Balloon Festival.</w:t>
      </w:r>
    </w:p>
    <w:p>
      <w:pPr>
        <w:pStyle w:val="Normal"/>
        <w:spacing w:lineRule="auto" w:line="240" w:before="0" w:after="0"/>
        <w:ind w:firstLine="360"/>
        <w:rPr>
          <w:rFonts w:ascii="Times New Roman" w:hAnsi="Times New Roman" w:cs="Times New Roman"/>
          <w:sz w:val="24"/>
          <w:szCs w:val="24"/>
          <w:lang w:val="fr-FR"/>
        </w:rPr>
      </w:pPr>
      <w:r>
        <w:rPr>
          <w:rFonts w:cs="Times New Roman" w:ascii="Times New Roman" w:hAnsi="Times New Roman"/>
          <w:sz w:val="24"/>
          <w:szCs w:val="24"/>
        </w:rPr>
        <w:t xml:space="preserve">YEAS: Hart, Sinner, Engleman, Schuler and Adams. </w:t>
      </w:r>
      <w:r>
        <w:rPr>
          <w:rFonts w:cs="Times New Roman" w:ascii="Times New Roman" w:hAnsi="Times New Roman"/>
          <w:sz w:val="24"/>
          <w:szCs w:val="24"/>
          <w:lang w:val="fr-FR"/>
        </w:rPr>
        <w:t>NAYS: None. ABSENT: None.</w:t>
      </w:r>
    </w:p>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of an awarded grant for $75,000 for a new ambulance with COVID funding and discussion regarding funding the balance of the vehicle.  The Rural Board will be meeting on Thursday,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at the Fire Hall and Clerk Schmidt will post a notice of quorum of the Village Board of Trustees in case Village Board members would like to attend.  The ambulance is estimated to cost between $284,000 and $330,000 and would be a 50/50 Split between both boards.  Chairman Hart informed Megan Lukassen, EMT that this will be discussed more during budget sessions in July and August.  Clerk Schmidt also suggested looking into a USDA grant and possible loan if necessary.  No action was ta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putting pickle ball courts on the existing tennis courts and painting the pickle ball courts green.  LED lighting would also be put on a timer that would come on at dusk and shut off at 10:00 p.m.  Chairman Hart estimated that this would cost the Village an estimated $2500 dollars.  Moved by Member Sinner and seconded by Member Engleman to approve KENO funds up to $2500 for pickle ball courts and lighting.</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Schuler to attend Rural Prosperity Nebraska Conference in Valentine in Ju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4" w:name="_Hlk124320207"/>
      <w:bookmarkStart w:id="5" w:name="_Hlk111021524"/>
      <w:bookmarkEnd w:id="4"/>
      <w:r>
        <w:rPr>
          <w:rFonts w:cs="Times New Roman" w:ascii="Times New Roman" w:hAnsi="Times New Roman"/>
          <w:sz w:val="24"/>
          <w:szCs w:val="24"/>
        </w:rPr>
        <w:t xml:space="preserve">An opportunity for public comment was provided.  Public comments were as follows: </w:t>
      </w:r>
      <w:bookmarkEnd w:id="5"/>
      <w:r>
        <w:rPr>
          <w:rFonts w:cs="Times New Roman" w:ascii="Times New Roman" w:hAnsi="Times New Roman"/>
          <w:sz w:val="24"/>
          <w:szCs w:val="24"/>
        </w:rPr>
        <w:t>Kim Lessert shared that Yard of the Week begins Memorial Day and runs through Labor Day weekend.  All residents are eligible to win since there is no monetary value to the award.  Kim also inquired as to why the tree at FoMo Park was removed and if protocol and procedures were followed.  Chairman Hart shared that the tree was deemed a danger because from the wind the tree was leaning and it had pulled up the sod on the north side of the tree.  If the tree would have fallen into the electrical lines or onto the highway it could have been a major incident and therefore it was removed.  Josh Guerue, Morrill Lady Lions basketball coach thanked the board for their support over the years and shared some information on the team.  The school is run by tax dollars and the Lady Lions basketball is self sufficient and does not receive any funding from the school.  The team raises funds by selling ads and asking for donations to the program.  Giving to the program is giving to the kids and supporting our future.  The girls are more than just a basketball team and they do a lot of giving to the Morrill community.  One of the items is a few years ago a storm came through town and instead of practice the girls went out and cleaned up yards for those who were physically not able to on their own.  The girls do more than just donate their labor and time but have helped pay for school lunches for those who didn’t have the money, provided shoes and clothing for those less fortunate and also help families during the holidays with groceries and presents.  They did not and do not advertise these things because that is not what giving is about.  To this team this is bigger than a game.  Josh asked the board if they would please let him know if the Village Board in not interested in donating to the team he will not have them come to a meeting to be disrespected by a board member.  Josh thanked the board again for all their support over the years.  Shaun Hess shared that he doesn’t think one board member should treat people with such disrespect and that all board members should support our kids.  Shaun said none of the board members would like their daughter to be talked to the way the girls tonight were.  Shaun said if you don’t support the community and want to behave in this manner than you need to quit the board and he would gladly step up to take their place.  Matt Hinman thanked the board for honoring Matt Reid Jr with a moment of silence and shared that the funeral will be held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1:00 a.m. at the Elementary School in Morrill.  Matt also shared that the Big Iron auction still had roughly 13 hours to go and the bid was currently at $6300 for the old Fire Tru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124320207"/>
      <w:bookmarkStart w:id="7" w:name="_Hlk124320207"/>
      <w:bookmarkEnd w:id="7"/>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inner and seconded by Member Adams to approve all claims as presented.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 Lifetime of Care Tree Service LLC Srvcs/Lbr 11062.50</w:t>
      </w:r>
      <w:r>
        <w:rPr>
          <w:rFonts w:eastAsia="Times New Roman" w:cs="Arial" w:ascii="Arial" w:hAnsi="Arial"/>
          <w:sz w:val="24"/>
          <w:szCs w:val="24"/>
        </w:rPr>
        <w:tab/>
      </w:r>
      <w:r>
        <w:rPr>
          <w:rFonts w:eastAsia="Times New Roman" w:cs="Arial" w:ascii="Arial" w:hAnsi="Arial"/>
          <w:color w:val="000000"/>
          <w:sz w:val="20"/>
          <w:szCs w:val="20"/>
        </w:rPr>
        <w:t>Scotts Bluff County Srvcs/Lbr 485.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celerated Receivables Garn 276.57</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68</w:t>
      </w:r>
      <w:r>
        <w:rPr>
          <w:rFonts w:eastAsia="Times New Roman" w:cs="Arial" w:ascii="Arial" w:hAnsi="Arial"/>
          <w:sz w:val="24"/>
          <w:szCs w:val="24"/>
        </w:rPr>
        <w:tab/>
      </w:r>
      <w:r>
        <w:rPr>
          <w:rFonts w:eastAsia="Times New Roman" w:cs="Arial" w:ascii="Arial" w:hAnsi="Arial"/>
          <w:color w:val="000000"/>
          <w:sz w:val="20"/>
          <w:szCs w:val="20"/>
        </w:rPr>
        <w:t>Spic &amp; Span Cleaners Sup 2145.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372.99, Sup 19.79, Sup</w:t>
      </w:r>
      <w:r>
        <w:rPr>
          <w:rFonts w:eastAsia="Times New Roman" w:cs="Arial" w:ascii="Arial" w:hAnsi="Arial"/>
          <w:sz w:val="24"/>
          <w:szCs w:val="24"/>
        </w:rPr>
        <w:tab/>
      </w:r>
      <w:r>
        <w:rPr>
          <w:rFonts w:eastAsia="Times New Roman" w:cs="Arial" w:ascii="Arial" w:hAnsi="Arial"/>
          <w:color w:val="000000"/>
          <w:sz w:val="20"/>
          <w:szCs w:val="20"/>
        </w:rPr>
        <w:t>Torrington Disposal Service Srvcs/Lbr 9634.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9.99, Sup 179.96, Sup 11.24, Sup 173.65</w:t>
      </w:r>
      <w:r>
        <w:rPr>
          <w:rFonts w:eastAsia="Times New Roman" w:cs="Arial" w:ascii="Arial" w:hAnsi="Arial"/>
          <w:sz w:val="24"/>
          <w:szCs w:val="24"/>
        </w:rPr>
        <w:tab/>
      </w:r>
      <w:r>
        <w:rPr>
          <w:rFonts w:eastAsia="Times New Roman" w:cs="Arial" w:ascii="Arial" w:hAnsi="Arial"/>
          <w:color w:val="000000"/>
          <w:sz w:val="20"/>
          <w:szCs w:val="20"/>
        </w:rPr>
        <w:t>70.00, Srvcs/Lbr 388.7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U-Save Mart Fuel 1429.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150.00</w:t>
      </w:r>
      <w:r>
        <w:rPr>
          <w:rFonts w:eastAsia="Times New Roman" w:cs="Arial" w:ascii="Arial" w:hAnsi="Arial"/>
          <w:sz w:val="24"/>
          <w:szCs w:val="24"/>
        </w:rPr>
        <w:tab/>
      </w:r>
      <w:r>
        <w:rPr>
          <w:rFonts w:eastAsia="Times New Roman" w:cs="Arial" w:ascii="Arial" w:hAnsi="Arial"/>
          <w:color w:val="000000"/>
          <w:sz w:val="20"/>
          <w:szCs w:val="20"/>
        </w:rPr>
        <w:t>Verizon Wireless Srvcs/Lbr 136.24, Srvcs/Lbr 136.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26.20</w:t>
      </w:r>
      <w:r>
        <w:rPr>
          <w:rFonts w:eastAsia="Times New Roman" w:cs="Arial" w:ascii="Arial" w:hAnsi="Arial"/>
          <w:sz w:val="24"/>
          <w:szCs w:val="24"/>
        </w:rPr>
        <w:tab/>
      </w:r>
      <w:r>
        <w:rPr>
          <w:rFonts w:eastAsia="Times New Roman" w:cs="Arial" w:ascii="Arial" w:hAnsi="Arial"/>
          <w:color w:val="000000"/>
          <w:sz w:val="20"/>
          <w:szCs w:val="20"/>
        </w:rPr>
        <w:t>Viaero Wireless Srvcs/Lbr 390.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en Jackson Reimb 550.00</w:t>
      </w:r>
      <w:r>
        <w:rPr>
          <w:rFonts w:eastAsia="Times New Roman" w:cs="Arial" w:ascii="Arial" w:hAnsi="Arial"/>
          <w:sz w:val="24"/>
          <w:szCs w:val="24"/>
        </w:rPr>
        <w:tab/>
      </w:r>
      <w:r>
        <w:rPr>
          <w:rFonts w:eastAsia="Times New Roman" w:cs="Arial" w:ascii="Arial" w:hAnsi="Arial"/>
          <w:color w:val="000000"/>
          <w:sz w:val="20"/>
          <w:szCs w:val="20"/>
        </w:rPr>
        <w:t>Village of Morrill Special Account Sup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62.87</w:t>
      </w:r>
      <w:r>
        <w:rPr>
          <w:rFonts w:eastAsia="Times New Roman" w:cs="Arial" w:ascii="Arial" w:hAnsi="Arial"/>
          <w:sz w:val="24"/>
          <w:szCs w:val="24"/>
        </w:rPr>
        <w:tab/>
      </w:r>
      <w:r>
        <w:rPr>
          <w:rFonts w:eastAsia="Times New Roman" w:cs="Arial" w:ascii="Arial" w:hAnsi="Arial"/>
          <w:color w:val="000000"/>
          <w:sz w:val="20"/>
          <w:szCs w:val="20"/>
        </w:rPr>
        <w:t>Visa Sup 543.6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429.18</w:t>
      </w:r>
      <w:r>
        <w:rPr>
          <w:rFonts w:eastAsia="Times New Roman" w:cs="Arial" w:ascii="Arial" w:hAnsi="Arial"/>
          <w:sz w:val="24"/>
          <w:szCs w:val="24"/>
        </w:rPr>
        <w:tab/>
      </w:r>
      <w:r>
        <w:rPr>
          <w:rFonts w:eastAsia="Times New Roman" w:cs="Arial" w:ascii="Arial" w:hAnsi="Arial"/>
          <w:color w:val="000000"/>
          <w:sz w:val="20"/>
          <w:szCs w:val="20"/>
        </w:rPr>
        <w:t>Vistabeam Util 77.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737.12</w:t>
      </w:r>
      <w:r>
        <w:rPr>
          <w:rFonts w:eastAsia="Times New Roman" w:cs="Arial" w:ascii="Arial" w:hAnsi="Arial"/>
          <w:sz w:val="24"/>
          <w:szCs w:val="24"/>
        </w:rPr>
        <w:tab/>
      </w:r>
      <w:r>
        <w:rPr>
          <w:rFonts w:eastAsia="Times New Roman" w:cs="Arial" w:ascii="Arial" w:hAnsi="Arial"/>
          <w:color w:val="000000"/>
          <w:sz w:val="20"/>
          <w:szCs w:val="20"/>
        </w:rPr>
        <w:t>Wal-Mart Capital One Sup 147.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3742.70, Sup 262.93</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60.0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PS Distributors Sup 344.12</w:t>
      </w:r>
      <w:r>
        <w:rPr>
          <w:rFonts w:eastAsia="Times New Roman" w:cs="Arial" w:ascii="Arial" w:hAnsi="Arial"/>
          <w:sz w:val="24"/>
          <w:szCs w:val="24"/>
        </w:rPr>
        <w:tab/>
      </w:r>
      <w:r>
        <w:rPr>
          <w:rFonts w:eastAsia="Times New Roman" w:cs="Arial" w:ascii="Arial" w:hAnsi="Arial"/>
          <w:color w:val="000000"/>
          <w:sz w:val="20"/>
          <w:szCs w:val="20"/>
        </w:rPr>
        <w:t>23.00, Srvcs/Lbr 50.00, Srvcs/Lbr 9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148.38, Sup 88.95</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95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23.62</w:t>
      </w:r>
      <w:r>
        <w:rPr>
          <w:rFonts w:eastAsia="Times New Roman" w:cs="Arial" w:ascii="Arial" w:hAnsi="Arial"/>
          <w:sz w:val="24"/>
          <w:szCs w:val="24"/>
        </w:rPr>
        <w:tab/>
      </w:r>
      <w:r>
        <w:rPr>
          <w:rFonts w:eastAsia="Times New Roman" w:cs="Arial" w:ascii="Arial" w:hAnsi="Arial"/>
          <w:color w:val="000000"/>
          <w:sz w:val="20"/>
          <w:szCs w:val="20"/>
        </w:rPr>
        <w:t>Western Nebraska Papers Pub/Sub 390.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7.2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69.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nko Emergency Equipment Co. Sup 110.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53.47, Sup 8742.4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128.39, Sup 115.84, Sup 9650.7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TI Sup 162.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64.86, Sup 53.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148.73, Sup 16.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up 160.39, Srvcs/Lbr 203.76,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4.73, Srvcs/Lbr 134.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IMC Memb 2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6.29, Sup 44.03, Sup 33.6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0.8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82.9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0.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231907.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88.00, Srvcs/Lbr 1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148.42, Sup 358.70, Sup 717.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11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151.3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326.94, Sup 434.24, Sup 771.8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ufman Glass Sup 103.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96.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72.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2386.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1779.4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28087.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gic Sudz Sup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Naughton Sup 96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20.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436.8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3.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104.39, Sup 499.1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7.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Collections, Inc. Garn 353.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 xml:space="preserve">Sandberg Implement Inc. </w:t>
      </w:r>
      <w:r>
        <w:rPr>
          <w:rFonts w:eastAsia="Times New Roman" w:cs="Arial" w:ascii="Arial" w:hAnsi="Arial"/>
          <w:color w:val="000000"/>
          <w:sz w:val="20"/>
          <w:szCs w:val="20"/>
        </w:rPr>
        <w:t>Sup 25.70, Sup 631.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andry Fire Supply Sup 79.75</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Scotts Bluff County "Special" Account Util 2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Village of Morrill $72.67, $200.00, $182.20, 117.46, 200.00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Dennis Hanson $127.33 Refund</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sz w:val="20"/>
          <w:szCs w:val="20"/>
        </w:rPr>
        <w:t>KariAnn Timmens $17.80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Darryn Walters $82.54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Payroll $24,149.33, $25,935.25, $26,188.5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941 Taxes $6,335.33, $6,851.10, $7,045.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Credit Card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Edward Jones Retirement $3,80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Nebraska Department of Revenue $1,955.50, 10,507.00 Taxe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Colonial Insurance $700.86 In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Great Gardens $326.66 Flower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EMP $569.52 Supplie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0"/>
          <w:szCs w:val="20"/>
        </w:rPr>
      </w:pPr>
      <w:r>
        <w:rPr>
          <w:rFonts w:eastAsia="Times New Roman" w:cs="Arial" w:ascii="Arial" w:hAnsi="Arial"/>
          <w:sz w:val="20"/>
          <w:szCs w:val="20"/>
        </w:rPr>
        <w:t>Robby Rhembrandt $500.00 Train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June 6,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chuler and seconded by Member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47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27:00Z</dcterms:created>
  <dc:creator>User</dc:creator>
  <dc:description/>
  <cp:keywords/>
  <dc:language>en-US</dc:language>
  <cp:lastModifiedBy>Village of Morrill</cp:lastModifiedBy>
  <cp:lastPrinted>2023-04-13T08:38:00Z</cp:lastPrinted>
  <dcterms:modified xsi:type="dcterms:W3CDTF">2023-05-10T19:39:00Z</dcterms:modified>
  <cp:revision>4</cp:revision>
  <dc:subject/>
  <dc:title/>
</cp:coreProperties>
</file>